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02»  марта 2021 года                                                                           № 2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ключить из состава Комиссии Терентьеву Юлию Павловну - начальника отдела содержания и капитального ремонта муниципального казенного учреждения города Твери «Управление муниципальным жилищным фондом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Егорову Ольгу Борисовну – заместителя директора муниципального казенного учреждения города Твери «Управление муниципальным жилищным фонд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2:00Z</dcterms:created>
  <dc:creator>1</dc:creator>
  <dc:description/>
  <cp:keywords/>
  <dc:language>en-US</dc:language>
  <cp:lastModifiedBy>Ким Екатерина Игоревна</cp:lastModifiedBy>
  <cp:lastPrinted>2021-02-19T12:17:00Z</cp:lastPrinted>
  <dcterms:modified xsi:type="dcterms:W3CDTF">2021-03-02T14:52:00Z</dcterms:modified>
  <cp:revision>3</cp:revision>
  <dc:subject/>
  <dc:title>ПОСТАНОВЛЕНИЕ</dc:title>
</cp:coreProperties>
</file>